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RPSKO RUSKI POKRET – SLOBODAN DIMITRIJEVIĆ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d. 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b</w:t>
            </w:r>
            <w:r>
              <w:rPr>
                <w:rFonts w:cs="Arial"/>
                <w:b/>
                <w:sz w:val="16"/>
                <w:szCs w:val="16"/>
              </w:rPr>
              <w:t>roj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e i prezim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Godina rođen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</w:rPr>
              <w:t>Zaniman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Mesto p</w:t>
            </w:r>
            <w:r>
              <w:rPr>
                <w:rFonts w:cs="Arial"/>
                <w:b/>
                <w:sz w:val="16"/>
                <w:szCs w:val="16"/>
              </w:rPr>
              <w:t>rebivališt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Todo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nženjer organizacije rad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ša Duj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jni 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ica Mijai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rgovi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obodan Dimitri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šinski inženj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Đurđev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inženjer mašinstv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ijana Sofroni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menadž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iša Badivu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r agroekonom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Vrač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nežana Dob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 istor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je Trip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ušan Mar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ja Milen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istor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an Milen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nž. arhitektu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Čongor Leva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maš. inženj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anjiž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inka Mrđ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nženjer poljoprivred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remska Mitrovica, Divo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nežana Milo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 Filip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trovac na Mlav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e J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sotinc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 Dimitri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stor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Novi 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zar Ra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ica Kaši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edicinska sestr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, Rumen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alentina Stoi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obraćajni dispeč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e Ćald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portski menadž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Đo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av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sk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na Pop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vre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odoljub Bara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hničar obojenih metal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posavić, Joša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bojša Stoji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dvoka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vetlana Maksim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Obren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rko Cvet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dramatur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Milo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rgova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rjana Mileusn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, Veternik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rđan Čvo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aks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Novi 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ogoljub Mar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ster inženjer menadžmen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ita Manoj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bi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Avram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obraćaj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aniel Gru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ol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ekovac, Lom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Tatjana Marčeta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friz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Banovc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rag Pro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ši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mederevska Palan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ja Džingala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dvoka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n Deliba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ši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Obren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an Anđel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ster inženjer informatik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ran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esna Vil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obraćaj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Željko Kozli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šinista termopostrojen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Čerepovsk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jni pilot u penzij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ula, Crven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lla Ano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ženjer stočarstv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tar Vuč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 MUP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Ve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građevinski inženj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kup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ada Tab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ktor medicinskih nauk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ejan Mit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hničar obezbeđen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ban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dimir Stoj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k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na Pan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Radon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iminalista specijal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guj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Pi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Obren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a Goronj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mać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Obren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Pet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Vujk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rgova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iko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Dragana Mirk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ban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Ris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enko Ko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v 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li Zvornik, Amaji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ijana Ve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filolog za arapski jez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e Jo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trovac na Mlav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Čedo Gver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enadžer u hotelijerstvu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ikind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smina Cvet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.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sk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roslav Vej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politik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ša Ars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ran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vetlana Peri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Novi Sad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ovan Krs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hničar tehn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sotinc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avra Gavr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atarina Špag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umeričar za upravljanje kompjuter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ratislav Stan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 - dr sc. medicin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Vožd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 Nede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učenik Srednje veterinarske škol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ojana Kovačević-Gerasimovsk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maš. inženj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Čelar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juba Repa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rgova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mederevska Palan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ejan Džakul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a J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mać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elibor Ra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gistar elektrotehnik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oba Atanac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ub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mederevska Palan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ka Milo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laden Ga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remska Mitrovica, Šašinc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Tod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va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Jelena Miloše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muz. pijan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odrag Zdrav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mašinski inženj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aviša Bidž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građevinski tehičar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sotinc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ađana Kovanu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Ne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kstilni 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irot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roslav Ba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jepo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rjana Mar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mać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posavi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ušan Stoji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za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Cveće Divn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remska Mitrovica, Šašinc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anja Stan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ranislav Marčet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lektro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Đurica Rusov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jni 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iljana Jovićević-Vej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Pej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 medicin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rnjačka Ban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ovan Dmit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lektro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a Crnja, Vojvoda Step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zana St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ek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Dejan Bačanin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Beograd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Milan Radojk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omercijal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Jasmina Čiaček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gistar ekonomskih nauk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ojan Smi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ban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vetozar Milo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vijojla Kasag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nar sa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guj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isto Nesto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Novi Sad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ejan Teodo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lektroinstalat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um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dra Krsto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ast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ara Pazov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obodan Vu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utolim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Nemanja Bogdan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Dragana Đukan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ekonomski tehničar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Bečej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oško Bož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menadž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Dejan Radosavljev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itel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Milica Krun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iro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remska Mitrov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manja Sa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dministrativni refer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Tijana Delibaš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cvećar vrtl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Obren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Miroljub Ćir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ž. poljoprivredno-prehrambene tehnolog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mederevska Palan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dimir Nu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mašinski tehničar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Obren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dra Miladi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filolog-hispan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guj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Oreščani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nženjer arhitektu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Novi Sad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a Ma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ekonomski tehničar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Obren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Zorica Bošk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ožarska škol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gor Smi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elektrotehničar automatike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Čo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Marija Peš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master inženjer menadžmenta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Vranje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Danica Stojiljk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mać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Du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vre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ljevo, Konar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manja Spirido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Đurđa Goc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Vuji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jni 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Beograd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Milan Ant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irot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na Tomi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ul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Radomi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doinstalat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guj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orislav Čovil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Valentina Task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učenica </w:t>
            </w:r>
            <w:r>
              <w:rPr>
                <w:rFonts w:cs="Arial"/>
                <w:sz w:val="20"/>
                <w:lang w:val="sr-Latn-RS"/>
              </w:rPr>
              <w:t xml:space="preserve">IV </w:t>
            </w:r>
            <w:r>
              <w:rPr>
                <w:rFonts w:cs="Arial"/>
                <w:sz w:val="20"/>
                <w:lang w:val="sr-RS"/>
              </w:rPr>
              <w:t xml:space="preserve">srednje ekonomske škole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ek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Đorđe Nesto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kuvar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Novi Sad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Stoja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maser terapeut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Katica Horvat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ž. org. rad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Kikinda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Dragan Bjelin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rađevi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rag Golub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aspita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sk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đelija Pejči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dislav Milosav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van Zlat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nž. elektrotehnik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 Aleks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mać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li Zvornik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Dragiša Vilovski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Kikinda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Saša Todor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Anđelka Il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Beograd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nad Ste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an Oreščani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ž. geodez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Novi Sad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jubomir Mi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omat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ula, Si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bojša Stoj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rađevi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sminka Avram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raf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slo Remet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šalter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anjiž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tar Miluti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nežana Filip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kola Jerem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Spaso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ulinar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esela Đorđ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kstil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sk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ša To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dministrativni 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njaž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onika Bodirog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utin Đorđ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maš. inženj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njaž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vonko Bobanj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čej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vetlana Cvet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anč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o Majsto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rednja nautičk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ranka Ličina Naser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grafički dizaj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noš Erde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špedit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anjiž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Ta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 akademije za dipl. i bezbednos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anka Pop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Sa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um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Jo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ja Ži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 srpskog jezika i književnost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guj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Rusk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bot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 Jakov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psolvent za turist. i hotel. menadžm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ana Milisavljević Vido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ista za turizam i ugostiteljstv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njaž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omir Đuk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užbe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čej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e Pav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oz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ja Bogić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ejan Vilimo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utomeha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rig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roslav Đa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ul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 Đu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arać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Badivu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psolvent građevinarstv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vetomir Usko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 Badivu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psolvent arhitektu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Karda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ara Pazov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Ivani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litik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a Cvet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I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amerman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ndra Kostjerević Pudar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kstil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oz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ženko Mavra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nženjer poljoprivred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bot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ena Ranđe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njaž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enko Tad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lektromeha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li Zvornik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ca Todosi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raf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um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jica Boš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enzion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atica Pen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li Zvornik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manja Stano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ojislav Du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k zavariva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anč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smina Spaso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god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anijel Brad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ljoprivre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ek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dana Radosavl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edici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teja Bakoč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era Mat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radnik u nastav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oz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enko Teš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mostalni 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omir Milen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amostalni um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nežana Drljač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ehaničar za održavanje pogonskih mašin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ačka Palan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omir Mišlje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enadžer bezbednost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itel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38:00Z</dcterms:created>
  <dc:creator>Milan Culjkovic</dc:creator>
  <dc:description/>
  <dc:language>en-US</dc:language>
  <cp:lastModifiedBy>izbori2016</cp:lastModifiedBy>
  <cp:lastPrinted>2016-02-28T10:07:00Z</cp:lastPrinted>
  <dcterms:modified xsi:type="dcterms:W3CDTF">2016-04-09T17:38:00Z</dcterms:modified>
  <cp:revision>2</cp:revision>
  <dc:subject/>
  <dc:title/>
</cp:coreProperties>
</file>